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ENERACIÓN DE EMPLEO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SECTOR AGROPECUARIO Y AGROINDUSTRIAL GENER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 36% DEL EMPLE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Un trabajo realizado por el Dr. Juan Llach para la Fundación Producir Conservando verificó que durante el año 2003 las cadenas agroindustriales generaron el 36% del empleo total del país, creando 5.592.300 puestos de trabajo (si se incluyen los Planes Jefas y Jefes de Hogar el porcentaje aumenta al 37%). La cifra representa un crecimiento del 8% con respecto a los valores de hace veinte años. 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El trabajo concluye que “</w:t>
      </w:r>
      <w:r>
        <w:rPr>
          <w:b/>
          <w:bCs/>
          <w:i/>
          <w:iCs/>
          <w:sz w:val="28"/>
          <w:szCs w:val="28"/>
          <w:lang w:val="es-AR"/>
        </w:rPr>
        <w:t>cuanto mayor sea el desarrollo del sector agroindustrial, mayor será el crecimiento de la economía argentina”. Llach señaló que “</w:t>
      </w:r>
      <w:r>
        <w:rPr>
          <w:b/>
          <w:bCs/>
          <w:i/>
          <w:iCs/>
          <w:sz w:val="28"/>
          <w:szCs w:val="28"/>
        </w:rPr>
        <w:t>nuestro país tiene una deuda consigo mismo, la de reconciliarse plenamente con su generosa dotación de recursos naturales” y que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“no es sostenible justificar las políticas discriminatorias hacia las agroindustrias sobre la base de su insuficiencia en la generación de empleos”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Sólo el 27,6% del empleo total generado por las cadenas agroindustriales pertenece al sector primario. Un porcentaje muy similar, 28,1%, pertenece al sector secundario o manufacturero. El restante 55,7% se ubica en el sector terciario o de servicios, incluyendo aquí un 4% de empleo público y 6,9% de planes jefes y jefas de hogar. </w:t>
      </w:r>
      <w:r>
        <w:rPr>
          <w:b/>
          <w:bCs/>
          <w:sz w:val="28"/>
          <w:szCs w:val="28"/>
        </w:rPr>
        <w:t>Se llega a la conclusión de que por cada uno de los 1.158.600 puestos de trabajo directos en la etapa primaria se generan 3,83 puestos de trabajo en otras etapas y sectores, los que totalizan 4.433.700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  <w:t>En otras palabras, hay una relación de casi 4 a 1 (3,83:1) entre empleo primario agropecuario y generación total de empleo agroindustria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s-AR"/>
        </w:rPr>
      </w:pPr>
      <w:r>
        <w:rPr>
          <w:b/>
          <w:bCs/>
          <w:i/>
          <w:iCs/>
          <w:sz w:val="28"/>
          <w:szCs w:val="28"/>
          <w:lang w:val="es-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artir de este trabajo, el Dr. Llach propone dos conclusiones importantes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Una se refiere a la política económica: “</w:t>
      </w:r>
      <w:r>
        <w:rPr>
          <w:b/>
          <w:bCs/>
          <w:sz w:val="28"/>
          <w:szCs w:val="28"/>
        </w:rPr>
        <w:t>no es sostenible justificar las políticas discriminatorias hacia las agroindustrias sobre la base de su insuficiencia en la generación de empleos</w:t>
      </w:r>
      <w:r>
        <w:rPr>
          <w:sz w:val="28"/>
          <w:szCs w:val="28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a segunda, corresponde a la política sectorial y es que “</w:t>
      </w:r>
      <w:r>
        <w:rPr>
          <w:b/>
          <w:bCs/>
          <w:sz w:val="28"/>
          <w:szCs w:val="28"/>
        </w:rPr>
        <w:t>un desarrollo genuino y sostenido del sector agroindustrial debe basarse, en mucha mayor medida que hasta ahora, en un trabajo a lo largo de las cadenas de valor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mbos hechos podrían cambiar de manera muy significativa la presencia sectorial en la vida política del país”,</w:t>
      </w:r>
      <w:r>
        <w:rPr>
          <w:sz w:val="28"/>
          <w:szCs w:val="28"/>
        </w:rPr>
        <w:t xml:space="preserve"> aseguró Ll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02" w:right="1202" w:gutter="0" w:header="709" w:top="2349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dITC Bk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-101600</wp:posOffset>
          </wp:positionV>
          <wp:extent cx="152400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right" w:pos="2494" w:leader="none"/>
      </w:tabs>
      <w:autoSpaceDE w:val="false"/>
      <w:bidi w:val="0"/>
      <w:ind w:firstLine="170"/>
      <w:jc w:val="both"/>
    </w:pPr>
    <w:rPr>
      <w:rFonts w:ascii="GarmdITC Bk BT;Times New Roman" w:hAnsi="GarmdITC Bk BT;Times New Roman" w:eastAsia="Times New Roman" w:cs="GarmdITC Bk BT;Times New Roman"/>
      <w:color w:val="000000"/>
      <w:sz w:val="18"/>
      <w:szCs w:val="20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_tradn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9:00Z</dcterms:created>
  <dc:creator>Pablo  Adreani</dc:creator>
  <dc:description/>
  <cp:keywords/>
  <dc:language>en-US</dc:language>
  <cp:lastModifiedBy>fcamusio</cp:lastModifiedBy>
  <cp:lastPrinted>2006-08-10T11:33:00Z</cp:lastPrinted>
  <dcterms:modified xsi:type="dcterms:W3CDTF">2011-11-15T14:09:00Z</dcterms:modified>
  <cp:revision>2</cp:revision>
  <dc:subject/>
  <dc:title>NUEVAS AUTORIDADES EN LA FUNDACIÓN PRODUCIR CONSERVAND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267415</vt:r8>
  </property>
  <property fmtid="{D5CDD505-2E9C-101B-9397-08002B2CF9AE}" pid="3" name="_AuthorEmail">
    <vt:lpwstr>vmanny@ciudad.com.ar</vt:lpwstr>
  </property>
  <property fmtid="{D5CDD505-2E9C-101B-9397-08002B2CF9AE}" pid="4" name="_AuthorEmailDisplayName">
    <vt:lpwstr>Victoria Manny</vt:lpwstr>
  </property>
  <property fmtid="{D5CDD505-2E9C-101B-9397-08002B2CF9AE}" pid="5" name="_EmailSubject">
    <vt:lpwstr>PRIMER BORRADOR</vt:lpwstr>
  </property>
  <property fmtid="{D5CDD505-2E9C-101B-9397-08002B2CF9AE}" pid="6" name="_PreviousAdHocReviewCycleID">
    <vt:r8>1287732278</vt:r8>
  </property>
  <property fmtid="{D5CDD505-2E9C-101B-9397-08002B2CF9AE}" pid="7" name="_ReviewingToolsShownOnce">
    <vt:lpwstr/>
  </property>
</Properties>
</file>