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  <w:lang w:val="es-AR"/>
        </w:rPr>
      </w:pPr>
      <w:r>
        <w:rPr>
          <w:b/>
          <w:sz w:val="32"/>
          <w:szCs w:val="32"/>
        </w:rPr>
        <w:t xml:space="preserve">REFORMA IMPOSITIVA   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bCs/>
          <w:iCs/>
          <w:sz w:val="28"/>
          <w:szCs w:val="28"/>
          <w:lang w:val="es-AR"/>
        </w:rPr>
      </w:pPr>
      <w:r>
        <w:rPr>
          <w:bCs/>
          <w:iCs/>
          <w:sz w:val="28"/>
          <w:szCs w:val="28"/>
          <w:lang w:val="es-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 SISTEMA IMPOSITIVO PARA EL DESARROLLO Y LA EQUIDAD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La FPC presentó un trabajo realizado por  del Lic. J. Llach que propone una reforma tributaria para el crecimiento y la equidad que, manteniendo la solvencia fiscal actuál,  apunta a eliminar o reducir sustancialmente los impuestos distorsivos, diminuyendo los niveles actuales de evasión (que alcanza el 39%) y creando al mismo tiempo las condiciones para que en  su reemplazo tenga un papel muy importante el impuesto a las ganancias.</w:t>
      </w:r>
      <w:r>
        <w:rPr>
          <w:sz w:val="24"/>
          <w:szCs w:val="24"/>
        </w:rPr>
        <w:t xml:space="preserve">  De aplicarse, esta reforma se lograría un aumento en la inversión y en las exportaciones, un significativo blanqueo de la economía y la generación de nuevos empleos por el crecimiento de la economía y el mayor desarrollo del paí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 trabajo se propone como metas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Ser impositivamente un país normal, consolidar la solvencia fiscal, lograr un sistema impositivo más equitativo</w:t>
      </w:r>
      <w:r>
        <w:rPr>
          <w:sz w:val="28"/>
          <w:szCs w:val="28"/>
        </w:rPr>
        <w:t>, p</w:t>
      </w:r>
      <w:r>
        <w:rPr>
          <w:b/>
          <w:i/>
          <w:sz w:val="28"/>
          <w:szCs w:val="28"/>
        </w:rPr>
        <w:t>romover la competitividad, aumentar la solvencia externa</w:t>
      </w:r>
      <w:r>
        <w:rPr>
          <w:sz w:val="28"/>
          <w:szCs w:val="28"/>
        </w:rPr>
        <w:t xml:space="preserve"> y f</w:t>
      </w:r>
      <w:r>
        <w:rPr>
          <w:b/>
          <w:i/>
          <w:sz w:val="28"/>
          <w:szCs w:val="28"/>
        </w:rPr>
        <w:t>ortalecer el federalism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imera etapa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Manteniendo Solvencia Fiscal  </w:t>
      </w:r>
      <w:r>
        <w:rPr>
          <w:b/>
          <w:sz w:val="28"/>
          <w:szCs w:val="28"/>
        </w:rPr>
        <w:t>apunta a eliminar o reducir sustancialmente los impuestos distorsiv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 su esencia la propuesta contemp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s retenciones a las exportaciones van a cuenta de Impuesto a las Ganancias 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reduce y mejora el control de la evasión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ucción de la alícuota del IVA al 9% a los Agroaliment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Se elimina el 75% del Impuesto a los Débitos y Créditos bancarios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mpuestos provinciales. Se elimina el impuesto de sellos y un 50% de la parte del impuesto a los ingresos brutos cobrado en etapas intermedi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uestos municipales. Se elimina la mitad de la Tasa de Seguridad e Higie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gunda etapa de la propuesta, basada en el éxito de la primera, contempla la posibilidad de promover un Fortalecimiento del Federalismo Fiscal, que mejore la captación y distribución de las cargas impositiva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02" w:right="1202" w:gutter="0" w:header="709" w:top="2349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101600</wp:posOffset>
          </wp:positionV>
          <wp:extent cx="152400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right" w:pos="2494" w:leader="none"/>
      </w:tabs>
      <w:autoSpaceDE w:val="false"/>
      <w:bidi w:val="0"/>
      <w:ind w:firstLine="170"/>
      <w:jc w:val="both"/>
    </w:pPr>
    <w:rPr>
      <w:rFonts w:ascii="GarmdITC Bk BT;Times New Roman" w:hAnsi="GarmdITC Bk BT;Times New Roman" w:eastAsia="Times New Roman" w:cs="GarmdITC Bk BT;Times New Roman"/>
      <w:color w:val="000000"/>
      <w:sz w:val="18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_tradnl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9:00Z</dcterms:created>
  <dc:creator>Pablo  Adreani</dc:creator>
  <dc:description/>
  <cp:keywords/>
  <dc:language>en-US</dc:language>
  <cp:lastModifiedBy>fcamusio</cp:lastModifiedBy>
  <cp:lastPrinted>2006-08-10T11:33:00Z</cp:lastPrinted>
  <dcterms:modified xsi:type="dcterms:W3CDTF">2011-11-15T14:09:00Z</dcterms:modified>
  <cp:revision>2</cp:revision>
  <dc:subject/>
  <dc:title>NUEVAS AUTORIDADES EN LA FUNDACIÓN PRODUCIR CONSERVAN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267415</vt:r8>
  </property>
  <property fmtid="{D5CDD505-2E9C-101B-9397-08002B2CF9AE}" pid="3" name="_AuthorEmail">
    <vt:lpwstr>vmanny@ciudad.com.ar</vt:lpwstr>
  </property>
  <property fmtid="{D5CDD505-2E9C-101B-9397-08002B2CF9AE}" pid="4" name="_AuthorEmailDisplayName">
    <vt:lpwstr>Victoria Manny</vt:lpwstr>
  </property>
  <property fmtid="{D5CDD505-2E9C-101B-9397-08002B2CF9AE}" pid="5" name="_EmailSubject">
    <vt:lpwstr>PRIMER BORRADOR</vt:lpwstr>
  </property>
  <property fmtid="{D5CDD505-2E9C-101B-9397-08002B2CF9AE}" pid="6" name="_PreviousAdHocReviewCycleID">
    <vt:r8>1287732278</vt:r8>
  </property>
  <property fmtid="{D5CDD505-2E9C-101B-9397-08002B2CF9AE}" pid="7" name="_ReviewingToolsShownOnce">
    <vt:lpwstr/>
  </property>
</Properties>
</file>