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AGENDA PARA EL DESARROLLO DE LA ARGENTIN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“</w:t>
      </w:r>
      <w:r>
        <w:rPr>
          <w:b/>
          <w:i/>
        </w:rPr>
        <w:t xml:space="preserve">La Argentina deja de producir algo más de 21.000 millones de dólares, de los cuales se exportarían casi 12.000, como consecuencia de las políticas con sesgo contrario a los agro-alimentos,”; aseguró Juan Llach </w:t>
      </w:r>
      <w:r>
        <w:rPr/>
        <w:t xml:space="preserve">al presentar su trabajo “El mundo emergente y la demanda de alimentos: desafíos, oportunidades y la estrategia de desarrollo de la argentina”; del que es autor junto con la Lic. María Marcela Harriagu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oducción perdida equivale a un 33.7% del total producido hoy por el agro y las agroindustrias y a un 16.6% de lo producido por la industria manufacturera no agroindustrial. “Es el potencial del mercado, una pérdida invisible que nadie ve por que las cosas no van tan mal”, dij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n embargo, señaló que “no se pueden eliminar las retenciones de la noche a la mañana; este trabajo propone una agenda para eliminarlas gradualmente en 4 años. Sin crecimiento sostenido puede haber problemas fiscales. Hoy estamos en déficit fiscal. Para reconstituir la situación de superavit fiscal se deben adoptar políticas pro crecimiento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egún Llach “Hoy habría margen para eliminar gradualmente todos los impuestos distorsivos generando una ganancia en la competitividad de la economía argentina equivalente al 7% del PBI”. </w:t>
      </w:r>
      <w:r>
        <w:rPr/>
        <w:t>Explicó que esta propuesta apunta a “un desarrollo de la economía integrado en la producción, en lo federal, y en lo social; en verdad algo que la Argentina nunca ha tenido hasta ahora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“</w:t>
      </w:r>
      <w:r>
        <w:rPr>
          <w:i/>
        </w:rPr>
        <w:t xml:space="preserve">La mega tendencia de crecimiento de Asia y de los Países Emergentes es una gran oportunidad para la Argentina, especialmente en el sector de agroalimentos y otros bienes básicos. Pero al mismo tiempo plantea amenazas y desafíos para otros sectores y para el país en su conjunto, y de allí la necesidad de una estrategia integral de desarrollo”, </w:t>
      </w:r>
      <w:r>
        <w:rPr/>
        <w:t>aseguró Llach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Explicó que la clientela potencial de la Argentina de hoy es más importante que la que dio lugar a su integración al mundo a fines del siglo XIX y principios del siglo XX. </w:t>
      </w:r>
      <w:r>
        <w:rPr>
          <w:b/>
        </w:rPr>
        <w:t>En valores comparables y dólares constantes, el mercado potencial por habitante argentino era entonces de US$ 230.000 y llega hoy a US$ 412.500</w:t>
      </w:r>
      <w:r>
        <w:rPr/>
        <w:t>. Otros dos rasgos realzan aun más la ventaja de la situación actual. Uno es que la demanda de Asia y los PE no se agota -como en 1900- en los productos de la Pampa Húmeda como granos y carnes, sino que alcanza a todos los productos básicos, desde mineros hasta forestales, desde pesqueros hasta frutícolas. Por la misma razón, la ventaja que se presenta no se limita a la Pampa Húmeda, sino que se extiende a todo el paí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l trabajo presentado formula una agenda para el desarrollo de la Argentina. Plantea, por un lado, </w:t>
      </w:r>
      <w:r>
        <w:rPr>
          <w:i/>
        </w:rPr>
        <w:t>la agenda federal, vinculada con la agenda social, el desarrollo humano y la producción</w:t>
      </w:r>
      <w:r>
        <w:rPr/>
        <w:t xml:space="preserve">. Aquí se incluyen las propuestas de un </w:t>
      </w:r>
      <w:r>
        <w:rPr>
          <w:b/>
        </w:rPr>
        <w:t>Fondo de Desarrollo Humano</w:t>
      </w:r>
      <w:r>
        <w:rPr/>
        <w:t xml:space="preserve">, integrado por un </w:t>
      </w:r>
      <w:r>
        <w:rPr>
          <w:b/>
        </w:rPr>
        <w:t xml:space="preserve">Fondo de Financiamiento Educativo </w:t>
      </w:r>
      <w:r>
        <w:rPr/>
        <w:t xml:space="preserve">–para reemplazar al que vence en 2010- y un </w:t>
      </w:r>
      <w:r>
        <w:rPr>
          <w:b/>
        </w:rPr>
        <w:t>Fondo de Convergencia</w:t>
      </w:r>
      <w:r>
        <w:rPr/>
        <w:t xml:space="preserve">, complementario de la ley de coparticipación federal, cuya sanción se ve políticamente mucho más difícil de alcanzar. También se proponen el reemplazo gradual de las retenciones a las exportaciones por el impuesto a las ganancias, políticas de desarrollo local y una política nutricional de alcance univers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y un núcleo bien claro que une a las distintas propuestas que se presentan respecto de la agenda federal, vinculadas a la social y a la productiva. Llach plantea que “</w:t>
      </w:r>
      <w:r>
        <w:rPr>
          <w:b/>
          <w:i/>
          <w:iCs/>
        </w:rPr>
        <w:t>la renta originada en la demanda de agroalimentos y otros bienes básicos debe ser apropiada principalmente por las provincias para ser invertida en el desarrollo regional y local y en el desarrollo humano de sus poblaciones”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Por otro lado, se plantea la </w:t>
      </w:r>
      <w:r>
        <w:rPr>
          <w:i/>
        </w:rPr>
        <w:t>agenda del desarrollo integrado y sostenible y la inserción externa</w:t>
      </w:r>
      <w:r>
        <w:rPr/>
        <w:t xml:space="preserve">. Ella incluye un </w:t>
      </w:r>
      <w:r>
        <w:rPr>
          <w:b/>
        </w:rPr>
        <w:t>nuevo sistema de incentivos</w:t>
      </w:r>
      <w:r>
        <w:rPr/>
        <w:t xml:space="preserve"> que elimine gradualmente impuestos distorsivos; respuestas al desafío de agregar cada vez valor en las agroindustrias, sobre todo aguas abajo de las cadenas de valor; incentivos para hacer compatible el crecimiento con la biodiversidad productiva y políticas específicamente orientadas al desarrollo manufacture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 base a escenarios alternativos de crecimiento de la economía para el período 2010-2014 se proyectan las cuentas públicas de la Nación, las provincias y el sector público consolidado y se analiza la factibilidad fiscal de las políticas tendientes a eliminar restricciones sobre la producción y las exportaciones y a ganar competitividad sistémica, en particular de aquéllas que implican un costo fisc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  <w:iCs/>
        </w:rPr>
        <w:t xml:space="preserve">De estas proyecciones surge una conclusión clave: </w:t>
      </w:r>
      <w:r>
        <w:rPr>
          <w:b/>
          <w:bCs/>
          <w:i/>
          <w:iCs/>
        </w:rPr>
        <w:t xml:space="preserve">para evitar que la actual crisis fiscal se transforme en crónica </w:t>
      </w:r>
      <w:r>
        <w:rPr>
          <w:b/>
          <w:bCs/>
          <w:i/>
          <w:iCs/>
          <w:u w:val="single"/>
        </w:rPr>
        <w:t>deben diseñarse políticas que permitan un rápido crecimiento de la economía y, por esa vía, reconstruir la solvencia fiscal</w:t>
      </w:r>
      <w:r>
        <w:rPr>
          <w:b/>
          <w:bCs/>
          <w:i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partir de los escenarios y las proyecciones fiscales de base se simula la factibilidad fiscal de las aquéllas políticas de las que normalmente se dice no ser factible, a saber, el </w:t>
      </w:r>
      <w:r>
        <w:rPr>
          <w:b/>
        </w:rPr>
        <w:t>reemplazo gradual de las retenciones a las exportaciones</w:t>
      </w:r>
      <w:r>
        <w:rPr/>
        <w:t xml:space="preserve"> agroalimentarias, hasta su eliminación, por impuestos a las ganancias, manteniendo el diferencial del complejo oleaginoso; la </w:t>
      </w:r>
      <w:r>
        <w:rPr>
          <w:b/>
        </w:rPr>
        <w:t>eliminación gradual de las restricciones a las exportaciones</w:t>
      </w:r>
      <w:r>
        <w:rPr/>
        <w:t xml:space="preserve"> al mismo ritmo; la </w:t>
      </w:r>
      <w:r>
        <w:rPr>
          <w:b/>
        </w:rPr>
        <w:t>reducción de los subsidios vigentes a la producción agroalimentaria</w:t>
      </w:r>
      <w:r>
        <w:rPr/>
        <w:t xml:space="preserve">, y paralelamente la </w:t>
      </w:r>
      <w:r>
        <w:rPr>
          <w:b/>
        </w:rPr>
        <w:t>unificación gradual de la alícuota del IVA sobre los alimentos en un 10,5%;</w:t>
      </w:r>
      <w:r>
        <w:rPr/>
        <w:t xml:space="preserve"> y, finalmente la </w:t>
      </w:r>
      <w:r>
        <w:rPr>
          <w:b/>
        </w:rPr>
        <w:t>eliminación gradual del subsidio al gasoil-agr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“</w:t>
      </w:r>
      <w:r>
        <w:rPr>
          <w:b/>
          <w:i/>
          <w:iCs/>
        </w:rPr>
        <w:t>Las políticas propuestas tienen como mínimo, al cabo del período de proyección (año 2014), un efecto de una sola vez de aumento del PIB de 5.42% más un aumento de su tasa de crecimiento anual de 0.825 puntos porcentuales</w:t>
      </w:r>
      <w:r>
        <w:rPr>
          <w:b/>
          <w:i/>
        </w:rPr>
        <w:t>. Una reforma como la propuesta en este trabajo, de gradual liberalización de la producción y las exportaciones, tiene efectos fiscales positivos”</w:t>
      </w:r>
      <w:r>
        <w:rPr/>
        <w:t xml:space="preserve">, aseguró Lla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Esto significa que, en conjunto, </w:t>
      </w:r>
      <w:r>
        <w:rPr>
          <w:b/>
          <w:i/>
          <w:iCs/>
        </w:rPr>
        <w:t>políticas como las aquí propuestas, promotoras de la producción y las exportaciones agroalimentarias tiene efectos positivos sobre el crecimiento y son compatibles con una solvencia fiscal claramente mayor a la de hoy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ambién se propone una </w:t>
      </w:r>
      <w:r>
        <w:rPr>
          <w:b/>
        </w:rPr>
        <w:t>política nutricional de alcance universal</w:t>
      </w:r>
      <w:r>
        <w:rPr/>
        <w:t xml:space="preserve">, no sólo para compensar los aumentos de precios de los alimentos que podrían surgir de las políticas propuestas, sino también por su necesidad intrínseca. Los dos instrumentos recomendados son una </w:t>
      </w:r>
      <w:r>
        <w:rPr>
          <w:b/>
        </w:rPr>
        <w:t>rebaja adicional del IVA alimentos</w:t>
      </w:r>
      <w:r>
        <w:rPr/>
        <w:t xml:space="preserve">, tanto como sea necesario para compensar los aumentos inducidos de sus precios, y la </w:t>
      </w:r>
      <w:r>
        <w:rPr>
          <w:b/>
        </w:rPr>
        <w:t>universalización de la asignación por hijo</w:t>
      </w:r>
      <w:r>
        <w:rPr/>
        <w:t>, dotada de un componente de descuentos que permitan mejorar la calidad de la dieta alimenta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última sección del trabajo muestra que, además de los excedentes generados por las políticas propuestas, existen otras fuentes de financiamiento y que sería recomendable hacer uso de las mismas tanto por razones de eficiencia como por cuestiones de equidad. Ellas son la </w:t>
      </w:r>
      <w:r>
        <w:rPr>
          <w:b/>
        </w:rPr>
        <w:t xml:space="preserve">reducción gradual de los subsidios a la energía y los combustibles y la eliminación, también gradual de algunas de las exenciones impositivas vigentes, como las referidas a las rentas financieras y las ganancias de capital o las de los combustibles. </w:t>
      </w:r>
      <w:r>
        <w:rPr/>
        <w:t>Los excedentes así generados podrían llegar en 2014 a un 3.23% del PIB y utilizarse tanto para crear un fondo de ahorro público –herramienta muy importante para limitar la apreciación cambiaria- como para reducir los impuestos distorsivos que limitan la producció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se optara por este último camino se podrían eliminar casi todos los impuestos distorsivos que, netos de retenciones, alcanzan a un 3.53% del PIB (año 2008). De este modo, la economía argentina haría una muy significativa y duradera ganancia de su competitividad sistémica, en momentos en que está en cuestión la competitividad cambia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Buenos Aires, 30 de septiembre 2010.-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02" w:right="1202" w:gutter="0" w:header="709" w:top="2349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-101600</wp:posOffset>
          </wp:positionV>
          <wp:extent cx="1524000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right" w:pos="2494" w:leader="none"/>
      </w:tabs>
      <w:autoSpaceDE w:val="false"/>
      <w:bidi w:val="0"/>
      <w:ind w:firstLine="170"/>
      <w:jc w:val="both"/>
    </w:pPr>
    <w:rPr>
      <w:rFonts w:ascii="GarmdITC Bk BT;Times New Roman" w:hAnsi="GarmdITC Bk BT;Times New Roman" w:eastAsia="Times New Roman" w:cs="GarmdITC Bk BT;Times New Roman"/>
      <w:color w:val="000000"/>
      <w:sz w:val="18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_tradnl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2:00Z</dcterms:created>
  <dc:creator>Pablo  Adreani</dc:creator>
  <dc:description/>
  <cp:keywords/>
  <dc:language>en-US</dc:language>
  <cp:lastModifiedBy>fcamusio</cp:lastModifiedBy>
  <cp:lastPrinted>2006-08-10T11:33:00Z</cp:lastPrinted>
  <dcterms:modified xsi:type="dcterms:W3CDTF">2011-11-15T14:02:00Z</dcterms:modified>
  <cp:revision>2</cp:revision>
  <dc:subject/>
  <dc:title>NUEVAS AUTORIDADES EN LA FUNDACIÓN PRODUCIR CONSERVAN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267415</vt:r8>
  </property>
  <property fmtid="{D5CDD505-2E9C-101B-9397-08002B2CF9AE}" pid="3" name="_AuthorEmail">
    <vt:lpwstr>vmanny@ciudad.com.ar</vt:lpwstr>
  </property>
  <property fmtid="{D5CDD505-2E9C-101B-9397-08002B2CF9AE}" pid="4" name="_AuthorEmailDisplayName">
    <vt:lpwstr>Victoria Manny</vt:lpwstr>
  </property>
  <property fmtid="{D5CDD505-2E9C-101B-9397-08002B2CF9AE}" pid="5" name="_EmailSubject">
    <vt:lpwstr>PRIMER BORRADOR</vt:lpwstr>
  </property>
  <property fmtid="{D5CDD505-2E9C-101B-9397-08002B2CF9AE}" pid="6" name="_PreviousAdHocReviewCycleID">
    <vt:r8>1287732278</vt:r8>
  </property>
  <property fmtid="{D5CDD505-2E9C-101B-9397-08002B2CF9AE}" pid="7" name="_ReviewingToolsShownOnce">
    <vt:lpwstr/>
  </property>
</Properties>
</file>